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Pietravairano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tramite della Segreteria dell’Istituto Garibaldi Montalcini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NITURA DI LIBRI DI TESTO PER L’ANNO SCOLASTICO 2023/2024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 Cell. ____________________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-mail ________________________________________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e o esercente la potestà genitoriale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alunno _________________________________________________________________________ nato a ___________________________________ il ____________________________ Codice Fiscale _________________________ residente in ___________________________________________ alla Via ____________________________________ frequentante la classe ______ Sez- ________ dell’Istituto _________________________________________________________________ 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bando, cui la domanda si riferisce e di accettare tutte le condizioni in esso riportate, nello specifico, di essere consapevole che a carico del Comune di Pietravairano non vi è alcun onere, in quanto l’erogazione del contributo è subordinato all’effettivo trasferimento dei fondi da parte della Regione Campania.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voler ricevere il contributo spettante a mezzo accredito sul conto corrente Bancario e/ o postale sul seguente IBAN _____________________________________________________________________________  , esonerando il Comune da qualsiasi responsabilità</w:t>
      </w:r>
      <w:r>
        <w:rPr>
          <w:rFonts w:cs="Times New Roman" w:ascii="Times New Roman" w:hAnsi="Times New Roman"/>
          <w:b/>
        </w:rPr>
        <w:t>.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: 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opia Attestazione ISEE anno 2023- in corso di validità;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per le Attestazioni ISEE 2023 pari a zero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cumentazione Fiscale comprovante l’acquisto dei Libri di testo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riconoscimento in corso di validità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IBAN bancario o postale del genitore richiedente</w:t>
      </w:r>
    </w:p>
    <w:p>
      <w:pPr>
        <w:pStyle w:val="Testonormal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360" w:right="4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ro e visto dell’Istituto di competenza attestante la regolare iscrizione dell’alunno per l’anno scolastico 2023-2024</w:t>
      </w:r>
    </w:p>
    <w:p>
      <w:pPr>
        <w:pStyle w:val="Testonormale"/>
        <w:ind w:left="360" w:right="4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ind w:left="360" w:righ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15:00Z</dcterms:created>
  <dc:creator>comun</dc:creator>
  <dc:description/>
  <dc:language>en-US</dc:language>
  <cp:lastModifiedBy>Di Grazia</cp:lastModifiedBy>
  <cp:lastPrinted>2017-03-16T09:30:00Z</cp:lastPrinted>
  <dcterms:modified xsi:type="dcterms:W3CDTF">2023-09-03T15:15:00Z</dcterms:modified>
  <cp:revision>2</cp:revision>
  <dc:subject/>
  <dc:title>ALLEGATO A</dc:title>
</cp:coreProperties>
</file>